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Prostorové chování a škody </w:t>
        <w:br/>
        <w:t>působené jelení zvěří v severních Čechách: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aktuální poznatky výzkumu</w:t>
        <w:br/>
        <w:t xml:space="preserve"> 23.10. 2025, </w:t>
      </w:r>
      <w:r>
        <w:rPr>
          <w:rFonts w:cs="Arial" w:ascii="Arial" w:hAnsi="Arial"/>
          <w:sz w:val="28"/>
        </w:rPr>
        <w:t>OŘ severní Čechy, Vrbenského 2874/1, Teplic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1. 10. 2025 na adresu:,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Jméno a titul: </w:t>
      </w:r>
      <w:r>
        <w:rPr>
          <w:rFonts w:cs="Arial" w:ascii="Arial" w:hAnsi="Arial"/>
          <w:color w:val="000000"/>
          <w:sz w:val="32"/>
        </w:rPr>
        <w:t>………………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Přesná adresa vysílající organizace: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 ……………………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Telefon: ……………………………….................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5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50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m zájem o zasílání informací i o dalších odborných akcích pořádaných ČLS: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ab/>
        <w:t>ANO, MÁM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26:00Z</dcterms:created>
  <dc:creator>vit</dc:creator>
  <dc:description/>
  <cp:keywords/>
  <dc:language>en-US</dc:language>
  <cp:lastModifiedBy>Jakub Brichta</cp:lastModifiedBy>
  <cp:lastPrinted>2012-03-04T22:18:00Z</cp:lastPrinted>
  <dcterms:modified xsi:type="dcterms:W3CDTF">2025-08-05T16:26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