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Quo vadis lesnictví?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0. 10. 2016, </w:t>
      </w:r>
      <w:r>
        <w:rPr>
          <w:rFonts w:cs="Arial" w:ascii="Arial" w:hAnsi="Arial"/>
          <w:i/>
          <w:sz w:val="28"/>
        </w:rPr>
        <w:t>Brn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4. 10. 2016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, S3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12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8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9-20T20:50:00Z</dcterms:modified>
  <cp:revision>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