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Problematika soustavy NATURA 2000 v lesích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7. 3. 2016, </w:t>
      </w:r>
      <w:r>
        <w:rPr>
          <w:rFonts w:cs="Arial" w:ascii="Arial" w:hAnsi="Arial"/>
          <w:sz w:val="28"/>
        </w:rPr>
        <w:t>Hotel Obora Kinský, Kněžičk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(zašlete do: 11. 3. 2016 na adresu: prihlasky@cesles.cz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/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160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MS Mincho;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33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2-11T22:36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