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Systém náležité péče za rok 2013 na majetk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jako hospodářského subjektu (dále jen HS) uvádějícího poprvé na vnitřní trh EU dřevo ve smyslu Nařízení Evropského parlamentu a Rady (EU)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. 995/201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visející právní předpisy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Nařízení Evropského parlamentu a Rady (EU) č. 995/2010, kterým se stanoví povinnosti hospodářských subjektů uvádějících na trh dřevo a dřevařské výrobky (dále jen nařízení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Prováděcí nařízení Komise (EU) č. 607/2012, o prováděcích pravidlech pro systém náležité péče a pro četnost a povahu kontrol kontrolních organizací podle Nařízení č. 995/2010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Zákon č. 289/1995 Sb., o lesích a o změně a doplnění některých zákonů (lesní zákon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Zákon č. 114/1992 Sb., o ochraně přírody a krajiny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kon č. 226/2013 Sb., o uvádění dřeva a dřevařských výrobků na tr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hláška MZe č. 285/2013 Sb., o rozsahu a způsobu předávání informací do centrální evidence hospodářskými subjekty a orgány státní správy v oblasti uvádění dřeva a dřevařských výrobků na trh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Vymezení pojmů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ro účely systému náležité péče se pod zkratkou rozumí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  <w:b/>
          <w:color w:val="000000"/>
        </w:rPr>
        <w:t xml:space="preserve">LHC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lesní hospodářský celek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  <w:b/>
          <w:color w:val="000000"/>
        </w:rPr>
        <w:t>LHP</w:t>
      </w:r>
      <w:r>
        <w:rPr>
          <w:rFonts w:cs="Calibri" w:ascii="Calibri" w:hAnsi="Calibri"/>
          <w:color w:val="000000"/>
        </w:rPr>
        <w:t xml:space="preserve"> – schválený a aktuálně platný lesní hospodářský plán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  <w:b/>
          <w:color w:val="000000"/>
        </w:rPr>
        <w:t xml:space="preserve">LHE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lesní hospodářská evidence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řevem a dřevařskými výrobky“</w:t>
      </w:r>
      <w:r>
        <w:rPr>
          <w:rFonts w:cs="Calibri" w:ascii="Calibri" w:hAnsi="Calibri"/>
          <w:color w:val="000000"/>
        </w:rPr>
        <w:t xml:space="preserve"> dřevo a dřevařské výrobky uvedené v Příloze č. 2, s výjimkou dřevařských výrobků či součástí takových výrobků, které byly vyrobeny ze dřeva nebo dřevařských výrobků, které již dokončily svůj cyklus použitelnosti a byly by jinak odstraněny jako odpad, ve smyslu čl. 3 odst. 1 směrnice Evropského parlamentu a Rady 2008/98/ES ze dne 19. listopadu 2008 o odpadech;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Uváděním na trh“</w:t>
      </w:r>
      <w:r>
        <w:rPr>
          <w:rFonts w:cs="Calibri" w:ascii="Calibri" w:hAnsi="Calibri"/>
          <w:color w:val="000000"/>
        </w:rPr>
        <w:t xml:space="preserve"> jakékoliv dodávání dřeva a dřevařských výrobků </w:t>
      </w:r>
      <w:r>
        <w:rPr>
          <w:rFonts w:cs="Calibri" w:ascii="Calibri" w:hAnsi="Calibri"/>
          <w:b/>
          <w:color w:val="000000"/>
        </w:rPr>
        <w:t>poprvé</w:t>
      </w:r>
      <w:r>
        <w:rPr>
          <w:rFonts w:cs="Calibri" w:ascii="Calibri" w:hAnsi="Calibri"/>
          <w:color w:val="000000"/>
        </w:rPr>
        <w:t xml:space="preserve"> na vnitřní trh bez ohledu na využitý prodejní postup, za účelem distribuce nebo použití v průběhu obchodní činnosti, ať již za úplatu nebo bezplatně. To rovněž zahrnuje dodávku prostřednictvím komunikačního prostředku na dálku, jak je definován ve směrnici Evropského parlamentu a Rady 97/7/ES ze dne 20. května 1997;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Domácí lesní produkce“ </w:t>
      </w:r>
      <w:r>
        <w:rPr>
          <w:rFonts w:cs="Calibri" w:ascii="Calibri" w:hAnsi="Calibri"/>
          <w:color w:val="000000"/>
        </w:rPr>
        <w:t>dřevo vytěžené v lesích na území České republiky a dřevařské výrobky z něho vyrobené (Zákon č. 226/2013 Sb.)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Ostatní produkce“ </w:t>
      </w:r>
      <w:r>
        <w:rPr>
          <w:rFonts w:cs="Calibri" w:ascii="Calibri" w:hAnsi="Calibri"/>
          <w:color w:val="000000"/>
        </w:rPr>
        <w:t>dřevo a dřevařské výrobky pocházející z jiné než domácí lesní produkce; ostatní produkcí se rozumí také dřevo a dřevařské výrobky pocházející z dřevin rostoucích mimo les dle Zákona š. 114/1992 Sb.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Nezákonně vytěžené dřevo z domácí lesní produkce“</w:t>
      </w:r>
      <w:r>
        <w:rPr>
          <w:rFonts w:cs="Calibri" w:ascii="Calibri" w:hAnsi="Calibri"/>
          <w:color w:val="000000"/>
        </w:rPr>
        <w:t xml:space="preserve"> je dřevem vytěženým v rozporu s lesním zákonem nebo jiným právním předpisem upravujícím těžbu dřeva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Dřevo a dřevařské výrobky“ </w:t>
      </w:r>
      <w:r>
        <w:rPr>
          <w:rFonts w:cs="Calibri" w:ascii="Calibri" w:hAnsi="Calibri"/>
          <w:color w:val="000000"/>
        </w:rPr>
        <w:t>na něž se vztahuje Nařízení č. 995 /201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jsou uvedeny v Příloze č. 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4601" w:leader="none"/>
          <w:tab w:val="left" w:pos="546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III. </w:t>
        <w:tab/>
      </w:r>
    </w:p>
    <w:p>
      <w:pPr>
        <w:pStyle w:val="Normal"/>
        <w:tabs>
          <w:tab w:val="clear" w:pos="708"/>
          <w:tab w:val="center" w:pos="4601" w:leader="none"/>
          <w:tab w:val="left" w:pos="546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kladní prvky systému náležité péč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řístup k informacím</w:t>
      </w:r>
      <w:r>
        <w:rPr>
          <w:rFonts w:cs="Calibri" w:ascii="Calibri" w:hAnsi="Calibri"/>
          <w:color w:val="000000"/>
        </w:rPr>
        <w:t>, které se týkají dodávek dříví na vnitřní trh E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souzení a analýza rizik</w:t>
      </w:r>
      <w:r>
        <w:rPr>
          <w:rFonts w:cs="Calibri" w:ascii="Calibri" w:hAnsi="Calibri"/>
          <w:color w:val="000000"/>
        </w:rPr>
        <w:t xml:space="preserve"> uvedení nezákonně vytěženého dříví nebo dřevařských výrobků z tohoto dřeva na vnitřní trh E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mírnění zjištěného rizika</w:t>
      </w:r>
      <w:r>
        <w:rPr>
          <w:rFonts w:cs="Calibri" w:ascii="Calibri" w:hAnsi="Calibri"/>
          <w:color w:val="000000"/>
        </w:rPr>
        <w:t xml:space="preserve"> v případě, že zjištěné riziko uvedení nezákonně vytěženého dříví nebo dřevařských výrobků z tohoto dřeva vyrobené na vnitřní trh EU není zanedbatelné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4601" w:leader="none"/>
          <w:tab w:val="left" w:pos="546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ístup k informacím v systému náležité péč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atření a postupy </w:t>
      </w:r>
      <w:r>
        <w:rPr>
          <w:rFonts w:cs="Calibri" w:ascii="Calibri" w:hAnsi="Calibri"/>
          <w:b/>
          <w:color w:val="000000"/>
        </w:rPr>
        <w:t>zajišťující přístup k níže uvedeným informacím</w:t>
      </w:r>
      <w:r>
        <w:rPr>
          <w:rFonts w:cs="Calibri" w:ascii="Calibri" w:hAnsi="Calibri"/>
          <w:color w:val="000000"/>
        </w:rPr>
        <w:t>, které se týkají dodávek dřeva a dřevařských výrobků uváděných hospodářským subjektem na trh dle čl. 6 odstavce 1., písmene a) nařízení č. 995/2010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věřené osoby</w:t>
      </w:r>
      <w:r>
        <w:rPr>
          <w:rFonts w:cs="Calibri" w:ascii="Calibri" w:hAnsi="Calibri"/>
          <w:color w:val="000000"/>
        </w:rPr>
        <w:t xml:space="preserve">: v případě domácí lesní produkce je touto osobou  …………………………………………. ; v případě ostatní produkce je touto osobou …………………………………………………………………. . Pověřené osoby prověřují a kontrolují systém náležité péče v rámci vymezené působnosti původu dřeva umisťovaného na trh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věřená osob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je povinna každou těžbu dřeva na lesním majetku pocházející z domácí lesní produkce evidovat v systému LHE</w:t>
      </w:r>
      <w:r>
        <w:rPr>
          <w:rFonts w:cs="Calibri" w:ascii="Calibri" w:hAnsi="Calibri"/>
          <w:color w:val="000000"/>
        </w:rPr>
        <w:t>. Záznamy o těžbě dřeva na LHC se evidují do úrovně jednotek prostorového rozdělení lesa Oddělení – Dílec – Porost – Porostní skupina – Etáž. Pro nejnižší jednotku prostorového rozdělení lesa je evidován druh těžby, datum vykázání těžby a objem těžby po jednotlivých dřevinách – viz. příloha č. 3. LHE je vedena v  analogové (elektronické) podobě prostřednictvím číselníků a formulářů, jejichž podoba je uvedena v příloze č. 1. Vlastní prodej či darování dřeva (uvedení na trh) je dokladováno kopií číselníku dlouhého a rovnaného dříví a originálem dodacího listu k fakturaci – tyto doklady dostává i odběratel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Dřevo pocházející z ostatní produkce je evidováno pověřenou osobou samostatně. </w:t>
      </w:r>
      <w:r>
        <w:rPr>
          <w:rFonts w:cs="Calibri" w:ascii="Calibri" w:hAnsi="Calibri"/>
          <w:color w:val="000000"/>
        </w:rPr>
        <w:t xml:space="preserve">Tato evidence je vedena na parcelu z katastru nemovitostí. Vlastní prodej či darování dřeva (uvedení na trh) je dokladováno dodacím listem a smlouvou o prodeji dřeva mezi dodavatelem a odběratelem dřeva. Vzor evidence vytěženého dřeva z ostatní produkce je uveden v Příloze č. 1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V systému LHE a evidence dřeva z ostatní produkce jsou uvedeny základní informace týkající se systému náležité péče dle Nařízení č. 995/2010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FF0000"/>
        </w:rPr>
        <w:t>Popis, včetně obchodního názvu a druhu výrobku (sortiment) i obecného názvu druhů dřevin a úplného vědeckého názvu dřevin</w:t>
      </w:r>
      <w:r>
        <w:rPr>
          <w:rFonts w:cs="Calibri" w:ascii="Calibri" w:hAnsi="Calibri"/>
          <w:color w:val="000000"/>
        </w:rPr>
        <w:t xml:space="preserve"> -  v LHE se používá systém kódů a zkratek. Pro obecné názvy dřevin včetně názvu vědeckého se používají zkratky dle přílohy č. 2. Pro názvy druhů výrobků (sortimentů) se používá systém zkratek dle přílohy č. 2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FF0000"/>
        </w:rPr>
        <w:t>Země původu vytěženého dřev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>- v rámci domácí lesní produkce i ostatní produkce je to vždy Česká republika. V dokumentech je původ dřeva označován značkou CZ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FF0000"/>
        </w:rPr>
        <w:t>Region státu, v němž bylo dřevo vytěženo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 v rámci ČR nejsou významné rozdíly z hlediska nebezpečí uvádění nelegálně vytěženého dřeva na trh. K identifikaci regionu je v případě domácí lesní produkce používáno kódu LHC. U ostatní produkce je to kód katastrálního území a číslo parcel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/>
          <w:color w:val="FF0000"/>
        </w:rPr>
        <w:t>Oprávnění k těžbě pro domácí lesní produkci</w:t>
      </w:r>
      <w:r>
        <w:rPr>
          <w:rFonts w:cs="Calibri" w:ascii="Calibri" w:hAnsi="Calibri"/>
          <w:color w:val="000000"/>
        </w:rPr>
        <w:t xml:space="preserve"> – těžba z domácí lesní produkce probíhá dle schváleného LHP na období 1.1.2013 – 31.12.2022 (viz. příloha č. 4 Rozhodnutí o schválení LHP čj. ……… pro LHC ……., kód LHC …….). V rámci desetileté platnosti LHP se těžba dřeva pohybuje v mezích daných závazným ustanovením plánu – celkovou výší těžby – etátem ve výši ……….. m</w:t>
      </w:r>
      <w:r>
        <w:rPr>
          <w:rFonts w:cs="Calibri" w:ascii="Calibri" w:hAnsi="Calibri"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 xml:space="preserve"> bk. V případě překročení výše těžby z důvodu výskytu nahodilé těžby je nutné požádat orgán státní správy lesů o změnu závazného ukazatele těžby. Mimořádné těžby pod 80 let posuzuje a schvaluje na základě žádosti příslušný orgán státní správy lesů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FF0000"/>
        </w:rPr>
        <w:t>Oprávnění k těžbě pro ostatní produkci</w:t>
      </w:r>
      <w:r>
        <w:rPr>
          <w:rFonts w:cs="Calibri" w:ascii="Calibri" w:hAnsi="Calibri"/>
          <w:color w:val="000000"/>
        </w:rPr>
        <w:t xml:space="preserve"> - u těžby dřeva pocházející z ostatní produkce se postupuje dle Vyhlášky č. 189/2013 Sb. „O ochraně dřevin a povolování jejich kácení“. U stromů nad 80 cm obvodu kmene ve výšce 1,3 m nad zemí (na neoplocených pozemcích), u zapojených porostů dřevin nad 40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(s obvodem kmene do 80 cm), u dřevin rostoucích ve stromořadích a na významných krajinných prvcích, je nutné požádat o souhlas s kácením orgán ochrany přírody. Vydaná rozhodnutí ke kácení dřevin z ostatní produkce jsou uvedena v příloze č. 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i/>
          <w:color w:val="FF0000"/>
        </w:rPr>
        <w:t>Množství vyjádřené v objemu, hmotnosti nebo počtu jednotek</w:t>
      </w:r>
      <w:r>
        <w:rPr>
          <w:rFonts w:cs="Calibri" w:ascii="Calibri" w:hAnsi="Calibri"/>
          <w:i/>
          <w:color w:val="000000"/>
        </w:rPr>
        <w:t xml:space="preserve"> – </w:t>
      </w:r>
      <w:r>
        <w:rPr>
          <w:rFonts w:cs="Calibri" w:ascii="Calibri" w:hAnsi="Calibri"/>
          <w:color w:val="000000"/>
        </w:rPr>
        <w:t>v rámci LHE, LHP i evidence dřeva z ostatní produkce se množství dřeva vytěženého a prodaného eviduje v m</w:t>
      </w:r>
      <w:r>
        <w:rPr>
          <w:rFonts w:cs="Calibri" w:ascii="Calibri" w:hAnsi="Calibri"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 xml:space="preserve"> hroubí b.k. Dřevo pod touto hranicí patří do nehroubí, jež není v LHE primárně evidováno. Pokud je nehroubí předmětem prodeje např. formou klestu k energetickému využití, je evidováno v plnometrech nebo prostorových metrech. V systému měření a evidence dřeva vzniká nesoulad v deklarovaném objemu dřeva vzniklý rozdílnými metodami měření u dodavatele </w:t>
        <w:br/>
        <w:t>a odběratele. V rámci majetku se v LHE a evidenci ostatní produkce uplatňují tyto metody krychlení objemu těženého a prodávaného dřeva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Tabulky pro měření surového dříví</w:t>
      </w:r>
      <w:r>
        <w:rPr>
          <w:rFonts w:cs="Calibri" w:ascii="Calibri" w:hAnsi="Calibri"/>
          <w:color w:val="000000"/>
        </w:rPr>
        <w:t>: …………………………………… - při těžbě dřeva z domácí lesní produkce i z produkce ostatní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Měření v hráních</w:t>
      </w:r>
      <w:r>
        <w:rPr>
          <w:rFonts w:cs="Calibri" w:ascii="Calibri" w:hAnsi="Calibri"/>
          <w:color w:val="000000"/>
        </w:rPr>
        <w:t xml:space="preserve"> – zjišťování objemu vytěženého dřeva uloženého na skládce </w:t>
        <w:br/>
        <w:t>v hráních. Uplatňuje se při těžbě dřeva z domácí lesní produkce i z produkce ostatní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Měření na přejímkách dřeva u odběratelů</w:t>
      </w:r>
      <w:r>
        <w:rPr>
          <w:rFonts w:cs="Calibri" w:ascii="Calibri" w:hAnsi="Calibri"/>
          <w:color w:val="000000"/>
        </w:rPr>
        <w:t xml:space="preserve"> – různé typy měření dle odběratele a typu přejímky. Uplatňuje se jak u prodeje dřeva z domácí lesní produkce, tak u produkce ostatní. Údaje z tohoto typu měření přecházejí do LHE a do centrální evidence dle Vyhlášky č. 285/2013 Sb.. 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ší způsoby ……….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FF0000"/>
        </w:rPr>
        <w:t xml:space="preserve">Doklady nebo jiné informace uvádějící, že toto dřevo a dřevařské výrobky jsou v souladu </w:t>
        <w:br/>
        <w:t>s použitelnými právními předpisy</w:t>
      </w:r>
      <w:r>
        <w:rPr>
          <w:rFonts w:cs="Calibri" w:ascii="Calibri" w:hAnsi="Calibri"/>
          <w:color w:val="000000"/>
        </w:rPr>
        <w:t xml:space="preserve"> – k těmto dokladům v oblasti domácí lesní produkce patří rozhodnutí o schválení LHP pro LHC ……, kód ….. na období platnosti LHP 2013 – 2022 – č.j. …… ze dne ……. (Příloha č. 4). Schválením LHP jsou ošetřeny též oprávněné požadavky dotčených orgánů a osob. Pro mimořádné těžby z domácí lesní produkce je dokladem prokazujícím zákonnost těžby rozhodnutí orgánu státní správy lesů: č.j………… (Příloha č. 4). U ostatní produkce jde o rozhodnutí orgánu ochrany přírody: č.j.  …. (Příloha č. 5). Doklady a rozhodnutí orgánů státní správy týkající se schválení LHP a těžeb jsou archivovány po dobu ……. let.</w:t>
      </w:r>
      <w:r>
        <w:rPr>
          <w:rFonts w:cs="Calibri" w:ascii="Calibri" w:hAnsi="Calibri"/>
          <w:b/>
          <w:color w:val="000000"/>
        </w:rPr>
        <w:t xml:space="preserve">   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FF0000"/>
        </w:rPr>
        <w:t>Název a adresa obchodníka, jemuž byly dřevo a dřevařské výrobky dodány</w:t>
      </w:r>
      <w:r>
        <w:rPr>
          <w:rFonts w:cs="Calibri" w:ascii="Calibri" w:hAnsi="Calibri"/>
          <w:color w:val="000000"/>
        </w:rPr>
        <w:t xml:space="preserve"> – je součástí dokladů LHE a smluv na prodej dřeva – pod hlavičkou odběratel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Rozsah informací předávaných hospodářskými subjekty do centrální evidence</w:t>
      </w:r>
      <w:r>
        <w:rPr>
          <w:rFonts w:cs="Calibri" w:ascii="Calibri" w:hAnsi="Calibri"/>
          <w:color w:val="000000"/>
        </w:rPr>
        <w:t xml:space="preserve"> – pověřená osoba za domácí lesní produkci má povinnost vést LHE o plnění závazných ustanovení plánu a evidenci o provedené obnově lesa podle lesního zákona a předávat do centrální evidence informace za uplynulý kalendářní rok v rozsahu podle přílohy Vyhlášky č. 285/2013 Sb.</w:t>
      </w:r>
      <w:bookmarkStart w:id="0" w:name="P002"/>
      <w:bookmarkEnd w:id="0"/>
      <w:r>
        <w:rPr>
          <w:rFonts w:cs="Calibri" w:ascii="Calibri" w:hAnsi="Calibri"/>
          <w:color w:val="000000"/>
        </w:rPr>
        <w:t xml:space="preserve"> (Příloha č. 3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Způsob předávání informací do centrální evidence hospodářskými subjekty </w:t>
      </w:r>
      <w:r>
        <w:rPr>
          <w:rFonts w:cs="Calibri" w:ascii="Calibri" w:hAnsi="Calibri"/>
          <w:color w:val="000000"/>
        </w:rPr>
        <w:t>– pověřená osoba za domácí lesní produkci má povinnost předávat informace podle bodu 5 se souhrnnými údaji LHE orgánu státní správy lesů (ORP), který je předá do konce dubna kalendářního roku do centrální evidence vedené Ústavem pro hospodářskou úpravu lesů v Brandýse nad Labem.</w:t>
      </w:r>
      <w:bookmarkStart w:id="1" w:name="P004"/>
      <w:bookmarkEnd w:id="1"/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4601" w:leader="none"/>
          <w:tab w:val="left" w:pos="546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ouzení rizika v systému náležité péče:</w:t>
      </w:r>
    </w:p>
    <w:p>
      <w:pPr>
        <w:pStyle w:val="CM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stupy posouzení rizik</w:t>
      </w:r>
      <w:r>
        <w:rPr>
          <w:rFonts w:cs="Calibri" w:ascii="Calibri" w:hAnsi="Calibri"/>
          <w:color w:val="000000"/>
        </w:rPr>
        <w:t xml:space="preserve">, které umožňují provozovateli analyzovat a posoudit riziko uvedení nezákonně vytěženého dřeva nebo dřevařských výrobků z tohoto dřeva vyrobených na trh dle čl. 6 odstavce 1 písmena b) Nařízení č. 995/2010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ást majetku spadající pod domácí lesní produkci je certifikována dle systému PEFC standardu CFCS 2002:2013. Certifikace byla získána dne ……… Kopie certifikátu je součástí přílohy č. 6. Certifikace je pravidelně obnovována a kontrolováno její dodržování třetí osobou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Na základě analýzy informací uvedených v bodě 4 a informací z centrální evidence CESNAP (www.cesnap.cz), byly zjištěny skutečnosti, při kterých by mohlo vzniknout riziko uvedení nezákonně vytěženého dřeva, nebo dřevařských výrobků z tohoto dřeva vyrobených na tr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</w:rPr>
        <w:t xml:space="preserve">Prodej dřeva z domácí lesní produkce, které na majetku vytěžil v rozporu s použitelnými právními předpisy třetí subjekt.        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ej dřeva pocházejícího z ostatní produkce, ke které není přiloženo povolení orgánu ochrany přírod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oblasti se dle informací centrální evidence CESNAP šíří nezákonná těžba dřev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věřená osoba vypracovává 1x ročně hodnocení systému náležité péče, vždy nejpozději do 31.3. následujícího roku. Zpráva k zhodnocení systému náležité péče za kalendářní rok 2013 je součástí Přílohy č. 7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4601" w:leader="none"/>
          <w:tab w:val="left" w:pos="546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mírnění nezanedbatelných rizik v systému náležité péče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majetku bylo riziko uvedení nezákonně vytěženého dříví nebo dřevařských výrobků z tohoto dřeva vyrobených na vnitřní trh EU vyhodnoceno jako zanedbatelné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color w:val="000000"/>
        </w:rPr>
        <w:t>V České republice bylo nelegálně vytěženo celkem  …..  m</w:t>
      </w:r>
      <w:r>
        <w:rPr>
          <w:rFonts w:cs="Calibri" w:ascii="Calibri" w:hAnsi="Calibri"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 xml:space="preserve"> bk dřeva. To představuje …. % celkové roční výše těžby v České republic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by byla shledána rizika uvedení nezákonně vytěženého dřeva na vnitřní trh jako nezanedbatelná, bude postupováno úměrně vniklé situaci co do rozsahu a závažnosti problému. Tyto postupy budou poté včleněny do systému náležité péč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ecná opatření k minimalizaci rizik uvedení nezákonně vytěženého dřeva nebo dřevařských výrobků z tohoto dřeva na trh jsou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iné druhy výrobků a jiné druhy dřevin než uvedené v Příloze č. 2 nelze z domácí lesní produkce na trh dod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řevo z domácí lesní i ostatní produkce, které bylo v lesích uvedeného majetku vytěženo v rozporu s použitelnými právními předpisy, nesmí být prodáno, tedy uvedeno na vnitřní trh. Pověřená osoba toto dřevo eviduje v oddělené evidenci a lze jej použít pouze k vlastní spotřebě na majetku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ledování vývoje nelegálních těžeb v rámci České republiky prostřednictvím centrální evidence CESNAP a v případě zjištění jejího šíření v okolí majetku přijmout preventivní opatření.</w:t>
      </w:r>
    </w:p>
    <w:p>
      <w:pPr>
        <w:pStyle w:val="CM4"/>
        <w:rPr>
          <w:rFonts w:ascii="Calibri" w:hAnsi="Calibri" w:cs="Calibri"/>
          <w:b/>
          <w:b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color w:val="000000"/>
          <w:spacing w:val="-1"/>
          <w:sz w:val="28"/>
          <w:szCs w:val="28"/>
        </w:rPr>
      </w:r>
    </w:p>
    <w:p>
      <w:pPr>
        <w:pStyle w:val="CM4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  <w:r>
        <w:br w:type="page"/>
      </w:r>
    </w:p>
    <w:p>
      <w:pPr>
        <w:pStyle w:val="CM4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 xml:space="preserve">Přílohy č. 1  </w:t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 xml:space="preserve">Vzory smluv o prodeji dřeva, samovýroby , číselníky a  formuláře LHE, odkazy na kubírovací tabulky: </w:t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drawing>
          <wp:inline distT="0" distB="0" distL="0" distR="0">
            <wp:extent cx="5382260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drawing>
          <wp:inline distT="0" distB="0" distL="0" distR="0">
            <wp:extent cx="6163945" cy="911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11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drawing>
          <wp:inline distT="0" distB="0" distL="0" distR="0">
            <wp:extent cx="6206490" cy="826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drawing>
          <wp:inline distT="0" distB="0" distL="0" distR="0">
            <wp:extent cx="6210300" cy="380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drawing>
          <wp:inline distT="0" distB="0" distL="0" distR="0">
            <wp:extent cx="6203950" cy="370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1"/>
          <w:sz w:val="28"/>
          <w:szCs w:val="28"/>
        </w:rPr>
        <w:t>Příloha č. 2</w:t>
      </w:r>
    </w:p>
    <w:p>
      <w:pPr>
        <w:pStyle w:val="Normal"/>
        <w:rPr/>
      </w:pPr>
      <w:r>
        <w:rPr>
          <w:rFonts w:cs="Calibri" w:ascii="Calibri" w:hAnsi="Calibri"/>
          <w:b/>
          <w:spacing w:val="-1"/>
          <w:sz w:val="28"/>
          <w:szCs w:val="28"/>
        </w:rPr>
        <w:t xml:space="preserve">Dřevo a dřevařské výrobky, na něž se vztahuje toto nařízení, podle svého zařazení v kombinované nomenklatuře uvedené v příloze I nařízení Rady (EHS) č. 2658/87 ( 1 ): </w:t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01 Palivové dřevo v polenech, špalcích, větvích, otepích nebo v podobných tvarech; dřevěné štěpky nebo třísky; piliny a dřevěné zbytky a dřevěný odpad, též aglomerované do polen, briket, pelet nebo podobných tvarů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03 Surové dřevo, též odkorněné, zbavené dřevní běli nebo nahrubo opracované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06 Dřevěné železniční nebo tramvajové pražce (příčné pražce)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07 Dřevo rozřezané nebo štípané podélně, krájené nebo loupané, též hoblované, broušené pískem nebo na koncích spojované, o tloušťce převyšující 6 mm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08 Listy na dýhování (včetně listů získaných krájením na plátky vrstveného dřeva), na překližky nebo na jiné podobné vrstvené dřevo a ostatní dřevo, rozřezané podélně, krájené nebo loupané, též hoblované, broušené pískem, sesazované nebo na koncích spojované, o tloušťce nepřesahující 6 mm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09 Dřevo (včetně nesestavených pruhů a vlysů pro parketové podlahy) souvisle profilované (s pery, drážkované, polodrážkové, zkosené, spojované do V, vroubkované, lištované, zaoblené nebo podobně profilované) podél jakékoliv z jeho hran, konců nebo ploch, též hoblované, broušené pískem nebo na koncích spojované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10 Třískové desky, desky s orientovanými třískami tzv. „oriented strand board“ (OSB) a podobné desky (například třískové desky tzv. „waferboard“) ze dřeva nebo z jiných dřevitých materiálů, též aglomerované s pryskyřicemi nebo jinými organickými pojivy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11 Dřevovláknité desky a podobné desky z jiných dřevitých materiálů, též pojené pryskyřicemi nebo jinými organickými látkami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12 Překližky, dýhované desky a podobné vrstvené dřevo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13 00 00 Zhutněné dřevo, ve tvaru špalků, desek, pruhů nebo profilů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14 00 Dřevěné rámy na obrazy, fotografie, zrcadla nebo podobné předměty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15 Bedny, krabice, laťové bedny, bubny a podobné dřevěné obaly; dřevěné kabelové bubny; jednoduché palety, skříňové palety a jiné nakládací plošiny ze dřeva; nástavce palet ze dřeva;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materiál nepoužívaný pro balení, použitý výhradně jako balicí materiál na podporu, ochranu nebo převoz jiného výrobku umístěného na trhu)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16 00 00 Sudy, džbery, kádě, nádrže, vědra a jiné bednářské výrobky a jejich části a součásti, ze dřeva, včetně dužin (dílů pláště) sudu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4418 Výrobky stavebního truhlářství a tesařství, včetně dřevěných voštinových desek, sestavených podlahových desek a šindelů („shingles“ a „shakes“) ze dřevaCS 12.11.2010 Úřední věstník Evropské unie L 295/33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 1 ) Nařízení Rady (EHS) č. 2658/87 ze dne 23. července 1987 o celní a statistické nomenklatuře a o společném celním sazebníku (Úř. věst. L 256, 7.9.1987, s. 1). </w:t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Buničina a papír uvedené v kapitolách 47 a 48 kombinované nomenklatury, s výjimkou výrobků na bázi bambusu a sběrových výrobků (odpad a výmět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9403 30, 9403 40, 9403 50 00, 9403 60 a 9403 90 30 Dřevěný nábytek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9406 00 20 Montované stavby ze dřevaCS L 295/34 Úřední věstník Evropské unie 12.11.2010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pacing w:val="-1"/>
          <w:sz w:val="28"/>
          <w:szCs w:val="28"/>
        </w:rPr>
        <w:t>Seznam dřevin včetně českého a vědeckého názvu vyskytujících se na lesním majetku (domácí lesní produkce a produkce ostatní):</w:t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1660"/>
        <w:gridCol w:w="1840"/>
        <w:gridCol w:w="460"/>
        <w:gridCol w:w="760"/>
        <w:gridCol w:w="1700"/>
        <w:gridCol w:w="1940"/>
      </w:tblGrid>
      <w:tr>
        <w:trPr>
          <w:trHeight w:val="3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kratka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ázev český</w:t>
            </w:r>
          </w:p>
        </w:tc>
        <w:tc>
          <w:tcPr>
            <w:tcW w:w="18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ázev vědecký</w:t>
            </w:r>
          </w:p>
        </w:tc>
        <w:tc>
          <w:tcPr>
            <w:tcW w:w="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ód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kratka</w:t>
            </w:r>
          </w:p>
        </w:tc>
        <w:tc>
          <w:tcPr>
            <w:tcW w:w="17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ázev český</w:t>
            </w:r>
          </w:p>
        </w:tc>
        <w:tc>
          <w:tcPr>
            <w:tcW w:w="1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ázev vědecký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rk ztepil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cea abi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V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vor jasanolist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er negundo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rk pichlav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cea pungen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V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vory ostat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rk čern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cea maria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san ztepil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raxinus excelsior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rk siv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cea glauc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S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san americk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raxinus american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rk omor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cea omori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S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san úzkolist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raxinus angustifoli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rk Engelmannův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cea engelmann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lm habrolist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lmus minor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mrky osta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L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lm horsk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lmus glabr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le bělokor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bies alb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L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z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lmus laevis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le obrovsk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bies grand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á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Robinia pseudoacaci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D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le ojíněn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bies concolo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říza bradavičnat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Betula pendul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D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le kavkazsk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bies nordmannia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říza pýřit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Betula pubescens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D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le vznešen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bies proce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řáb ptač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rbus acupari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D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le osta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ře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rbus torminalis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glaska tisolist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seudotsuga menziesi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rbus ari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orovice lesní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nus sylvestr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řešák královský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Juglans regi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ovice čern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nus nig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řešák čern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Juglans nigr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K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nksov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nus banksia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tan javorolist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latanus acerifoli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jmutov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nus strobu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řešeň ptač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runus aviu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M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b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nus cemb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řemcha pozdn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runus serotin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ovice pokroucen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nus contor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ruše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yrus communis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rovice osta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blo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Malus sylvestris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odřev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nus mug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T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tní listnaté tvrd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lat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inus rotunda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pa srdčit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Tilia cordat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řín evropsk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Larix decidu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pa velkolist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Tilia platyphyllos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D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říny osta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ípa stříbrn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Tilia tomentos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s červen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Taxus bacca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še lepkav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lnus glutinos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lovec obecn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Juniperus commun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še šed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lnus incan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še jehličnat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Z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še zelen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lnus viridis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tní jehličnat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ik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pulus tremul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b le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Quercus robu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ol bíl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pulus alb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b letní slavonsk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Quercus robur f. slav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ol čern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Populus nigr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b zim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Quercus petrae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tní topoly nešlech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b červen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Quercus rub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poly šlechtěn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b pýřit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Quercus pubescen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I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ív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alix capre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b bahen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Quercus palustr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ba bílá, v. křehk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alix alba, S. fragilis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B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by ostat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írovec maďa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esculus hippocastanum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ub c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Quercus cerr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štanovník jedl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astanea sativ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k lesn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Fagus silvatic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jasan žláznat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ilanthus altissim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br obecn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Carpinus betulu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še listnat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V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vor mlé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er platanoid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M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tní listnaté měkk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vor kl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er pseudoplatanu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eř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vor baby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Acer campest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spacing w:val="-1"/>
          <w:sz w:val="28"/>
          <w:szCs w:val="28"/>
        </w:rPr>
        <w:t>Příloha č. 3</w:t>
      </w:r>
    </w:p>
    <w:p>
      <w:pPr>
        <w:pStyle w:val="Normal"/>
        <w:rPr/>
      </w:pPr>
      <w:r>
        <w:rPr>
          <w:rFonts w:cs="Calibri" w:ascii="Calibri" w:hAnsi="Calibri"/>
          <w:b/>
          <w:spacing w:val="-1"/>
          <w:sz w:val="28"/>
          <w:szCs w:val="28"/>
        </w:rPr>
        <w:t>Rozsah informací evidovaných hospodářskými subjekty a předávaných do centrální evidence</w:t>
      </w:r>
    </w:p>
    <w:p>
      <w:pPr>
        <w:pStyle w:val="Normal"/>
        <w:shd w:fill="FFFFFF" w:val="clear"/>
        <w:spacing w:lineRule="exact" w:line="346"/>
        <w:ind w:left="4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  <w:highlight w:val="lightGray"/>
        </w:rPr>
        <w:t>I. Rozsah informací lesní hospodářské evidence předávaných do centrální evidence:</w:t>
      </w:r>
    </w:p>
    <w:p>
      <w:pPr>
        <w:pStyle w:val="Normal"/>
        <w:shd w:fill="FFFFFF" w:val="clear"/>
        <w:spacing w:lineRule="exact" w:line="292" w:before="339" w:after="0"/>
        <w:ind w:left="2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5"/>
        </w:rPr>
        <w:t>1. Identifikační údaj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8" w:leader="none"/>
        </w:tabs>
        <w:autoSpaceDE w:val="false"/>
        <w:ind w:left="39" w:hanging="0"/>
        <w:rPr>
          <w:rFonts w:ascii="Calibri" w:hAnsi="Calibri" w:cs="Calibri"/>
          <w:spacing w:val="-31"/>
        </w:rPr>
      </w:pPr>
      <w:r>
        <w:rPr>
          <w:rFonts w:cs="Calibri" w:ascii="Calibri" w:hAnsi="Calibri"/>
          <w:spacing w:val="-5"/>
        </w:rPr>
        <w:t>Jméno, popřípadě jména a příjmení nebo název vlastníka les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8" w:leader="none"/>
        </w:tabs>
        <w:autoSpaceDE w:val="false"/>
        <w:ind w:left="39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6"/>
        </w:rPr>
        <w:t>Identifikační číslo, popřípadě datum narození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ind w:left="39" w:hanging="0"/>
        <w:rPr>
          <w:rFonts w:ascii="Calibri" w:hAnsi="Calibri" w:cs="Calibri"/>
          <w:spacing w:val="-31"/>
        </w:rPr>
      </w:pPr>
      <w:r>
        <w:rPr>
          <w:rFonts w:cs="Calibri" w:ascii="Calibri" w:hAnsi="Calibri"/>
          <w:spacing w:val="-9"/>
        </w:rPr>
        <w:t>Adresa trvalého pobytu nebo sídla hospodářského subjekt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7" w:leader="none"/>
        </w:tabs>
        <w:autoSpaceDE w:val="false"/>
        <w:ind w:left="39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8"/>
        </w:rPr>
        <w:t>Název lesního hospodářského celk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1" w:leader="none"/>
        </w:tabs>
        <w:autoSpaceDE w:val="false"/>
        <w:ind w:left="39" w:hanging="0"/>
        <w:rPr>
          <w:rFonts w:ascii="Calibri" w:hAnsi="Calibri" w:cs="Calibri"/>
          <w:spacing w:val="-15"/>
        </w:rPr>
      </w:pPr>
      <w:r>
        <w:rPr>
          <w:rFonts w:cs="Calibri" w:ascii="Calibri" w:hAnsi="Calibri"/>
          <w:spacing w:val="-7"/>
        </w:rPr>
        <w:t>Kód lesního hospodářského celk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1" w:leader="none"/>
        </w:tabs>
        <w:autoSpaceDE w:val="false"/>
        <w:ind w:left="39" w:hanging="0"/>
        <w:rPr>
          <w:rFonts w:ascii="Calibri" w:hAnsi="Calibri" w:cs="Calibri"/>
          <w:spacing w:val="-20"/>
        </w:rPr>
      </w:pPr>
      <w:r>
        <w:rPr>
          <w:rFonts w:cs="Calibri" w:ascii="Calibri" w:hAnsi="Calibri"/>
          <w:spacing w:val="-9"/>
        </w:rPr>
        <w:t>Název majetku (pouze v případě lesní hospodářské osnovy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1" w:leader="none"/>
        </w:tabs>
        <w:autoSpaceDE w:val="false"/>
        <w:ind w:left="39" w:hanging="0"/>
        <w:rPr>
          <w:rFonts w:ascii="Calibri" w:hAnsi="Calibri" w:cs="Calibri"/>
          <w:spacing w:val="-21"/>
        </w:rPr>
      </w:pPr>
      <w:r>
        <w:rPr>
          <w:rFonts w:cs="Calibri" w:ascii="Calibri" w:hAnsi="Calibri"/>
          <w:spacing w:val="-9"/>
        </w:rPr>
        <w:t>Kód majetku (pouze v případě lesní hospodářské osnovy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1" w:leader="none"/>
        </w:tabs>
        <w:autoSpaceDE w:val="false"/>
        <w:ind w:left="39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  <w:spacing w:val="-7"/>
        </w:rPr>
        <w:t>Výměra lesního majetku (ha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1" w:leader="none"/>
        </w:tabs>
        <w:autoSpaceDE w:val="false"/>
        <w:ind w:left="39" w:hanging="0"/>
        <w:rPr>
          <w:rFonts w:ascii="Calibri" w:hAnsi="Calibri" w:cs="Calibri"/>
          <w:spacing w:val="-13"/>
        </w:rPr>
      </w:pPr>
      <w:r>
        <w:rPr>
          <w:rFonts w:cs="Calibri" w:ascii="Calibri" w:hAnsi="Calibri"/>
          <w:spacing w:val="-8"/>
        </w:rPr>
        <w:t>Rok vykázání lesní hospodářské evidence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8"/>
        </w:rPr>
        <w:t xml:space="preserve">2. </w:t>
      </w:r>
      <w:r>
        <w:rPr>
          <w:rFonts w:cs="Calibri" w:ascii="Calibri" w:hAnsi="Calibri"/>
          <w:b/>
          <w:spacing w:val="-8"/>
        </w:rPr>
        <w:t xml:space="preserve">Těžba </w:t>
      </w:r>
      <w:r>
        <w:rPr>
          <w:rFonts w:cs="Calibri" w:ascii="Calibri" w:hAnsi="Calibri"/>
          <w:b/>
          <w:bCs/>
          <w:spacing w:val="-8"/>
        </w:rPr>
        <w:t xml:space="preserve">dřeva </w:t>
      </w:r>
      <w:r>
        <w:rPr>
          <w:rFonts w:cs="Calibri" w:ascii="Calibri" w:hAnsi="Calibri"/>
          <w:b/>
          <w:spacing w:val="-8"/>
        </w:rPr>
        <w:t>podle § 2 písm. 1) až o) zákona č. 289/1995 Sb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4" w:leader="none"/>
        </w:tabs>
        <w:autoSpaceDE w:val="false"/>
        <w:ind w:left="14" w:hanging="0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3"/>
        </w:rPr>
        <w:t>Těžba úmyslná (m</w:t>
      </w:r>
      <w:r>
        <w:rPr>
          <w:rFonts w:cs="Calibri" w:ascii="Calibri" w:hAnsi="Calibri"/>
          <w:spacing w:val="-13"/>
          <w:vertAlign w:val="superscript"/>
        </w:rPr>
        <w:t>3</w:t>
      </w:r>
      <w:r>
        <w:rPr>
          <w:rFonts w:cs="Calibri" w:ascii="Calibri" w:hAnsi="Calibri"/>
          <w:spacing w:val="-13"/>
        </w:rPr>
        <w:t xml:space="preserve"> b.k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4" w:leader="none"/>
        </w:tabs>
        <w:autoSpaceDE w:val="false"/>
        <w:ind w:left="14" w:hanging="0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16"/>
        </w:rPr>
        <w:t>Těžba nahodilá (m</w:t>
      </w:r>
      <w:r>
        <w:rPr>
          <w:rFonts w:cs="Calibri" w:ascii="Calibri" w:hAnsi="Calibri"/>
          <w:spacing w:val="-16"/>
          <w:vertAlign w:val="superscript"/>
        </w:rPr>
        <w:t>3</w:t>
      </w:r>
      <w:r>
        <w:rPr>
          <w:rFonts w:cs="Calibri" w:ascii="Calibri" w:hAnsi="Calibri"/>
          <w:spacing w:val="-16"/>
        </w:rPr>
        <w:t xml:space="preserve"> b.k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4" w:leader="none"/>
        </w:tabs>
        <w:autoSpaceDE w:val="false"/>
        <w:ind w:left="14" w:hanging="0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11"/>
        </w:rPr>
        <w:t>Těžba mimořádná (m</w:t>
      </w:r>
      <w:r>
        <w:rPr>
          <w:rFonts w:cs="Calibri" w:ascii="Calibri" w:hAnsi="Calibri"/>
          <w:spacing w:val="-11"/>
          <w:vertAlign w:val="superscript"/>
        </w:rPr>
        <w:t>3</w:t>
      </w:r>
      <w:r>
        <w:rPr>
          <w:rFonts w:cs="Calibri" w:ascii="Calibri" w:hAnsi="Calibri"/>
          <w:spacing w:val="-11"/>
        </w:rPr>
        <w:t xml:space="preserve"> b.k.)</w:t>
      </w:r>
    </w:p>
    <w:p>
      <w:pPr>
        <w:pStyle w:val="Normal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</w:rPr>
        <w:t>Celková výše těžeb (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b.k.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i/>
          <w:spacing w:val="-5"/>
        </w:rPr>
        <w:t>(</w:t>
      </w:r>
      <w:r>
        <w:rPr>
          <w:rFonts w:cs="Calibri" w:ascii="Calibri" w:hAnsi="Calibri"/>
          <w:i/>
          <w:spacing w:val="-10"/>
          <w:sz w:val="20"/>
          <w:szCs w:val="20"/>
        </w:rPr>
        <w:t>Celková výše těžeb je součtem těžeb úmyslných, nahodilých a mimořádných)</w:t>
      </w:r>
    </w:p>
    <w:p>
      <w:pPr>
        <w:pStyle w:val="Normal"/>
        <w:rPr/>
      </w:pPr>
      <w:r>
        <w:rPr>
          <w:rFonts w:cs="Calibri" w:ascii="Calibri" w:hAnsi="Calibri"/>
          <w:b/>
        </w:rPr>
        <w:t>Poznámka:</w:t>
      </w:r>
      <w:r>
        <w:rPr>
          <w:rFonts w:cs="Calibri" w:ascii="Calibri" w:hAnsi="Calibri"/>
        </w:rPr>
        <w:t xml:space="preserve"> Informace lze podávat v elektronické nebo v listinné podobě. V případě, že hospodářský subjekt předává informace v elektronické podobě, je nutné podání opatřit elektronickým podpisem hospodářského subjektu.</w:t>
      </w:r>
    </w:p>
    <w:p>
      <w:pPr>
        <w:pStyle w:val="Normal"/>
        <w:rPr>
          <w:rFonts w:ascii="Calibri" w:hAnsi="Calibri" w:cs="Calibri"/>
          <w:b/>
          <w:b/>
          <w:bCs/>
          <w:spacing w:val="-7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spacing w:val="-7"/>
          <w:sz w:val="28"/>
          <w:szCs w:val="28"/>
          <w:highlight w:val="lightGray"/>
        </w:rPr>
        <w:t xml:space="preserve">II. Pro jednotlivé porosty, případně porostní skupiny, či etáže, daného lesního majetku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7"/>
          <w:sz w:val="28"/>
          <w:szCs w:val="28"/>
          <w:highlight w:val="lightGray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>vlastník lesa evid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2"/>
        </w:rPr>
        <w:t>1. Evidované údaje: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pacing w:val="-17"/>
        </w:rPr>
        <w:t>jednotky</w:t>
      </w:r>
      <w:r>
        <w:rPr>
          <w:rStyle w:val="FootnoteCharacters"/>
          <w:rStyle w:val="FootnoteAnchor"/>
          <w:rFonts w:cs="Calibri" w:ascii="Calibri" w:hAnsi="Calibri"/>
          <w:spacing w:val="-17"/>
        </w:rPr>
        <w:footnoteReference w:id="2"/>
      </w:r>
      <w:r>
        <w:rPr>
          <w:rFonts w:cs="Calibri" w:ascii="Calibri" w:hAnsi="Calibri"/>
          <w:spacing w:val="-17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uh provedené těžby:</w:t>
        <w:tab/>
        <w:t>kód podle části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provedení těžby:</w:t>
        <w:tab/>
      </w:r>
      <w:r>
        <w:rPr>
          <w:rFonts w:cs="Calibri" w:ascii="Calibri" w:hAnsi="Calibri"/>
          <w:spacing w:val="-7"/>
        </w:rPr>
        <w:t>rok</w:t>
      </w:r>
    </w:p>
    <w:p>
      <w:pPr>
        <w:pStyle w:val="Normal"/>
        <w:rPr/>
      </w:pPr>
      <w:r>
        <w:rPr>
          <w:rFonts w:cs="Calibri" w:ascii="Calibri" w:hAnsi="Calibri"/>
        </w:rPr>
        <w:t>Objem provedené těžby členěný podle jednotlivých dřevin:</w:t>
        <w:tab/>
        <w:t>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b.k.</w:t>
        <w:tab/>
        <w:t>(b.k.  - bez kůry)</w:t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6"/>
        </w:rPr>
        <w:t xml:space="preserve">2. </w:t>
      </w:r>
      <w:r>
        <w:rPr/>
        <w:t>Druh provedené těžby:</w:t>
      </w:r>
    </w:p>
    <w:tbl>
      <w:tblPr>
        <w:tblW w:w="2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1"/>
        <w:gridCol w:w="1810"/>
      </w:tblGrid>
      <w:tr>
        <w:trPr>
          <w:trHeight w:val="41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myslná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hodilá</w:t>
            </w:r>
          </w:p>
        </w:tc>
      </w:tr>
      <w:tr>
        <w:trPr>
          <w:trHeight w:val="41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řádn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>Příloha č. 4</w:t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>Rozhodnutí o schválení LHP na LHC ……., kód: …….., platnost  1.1.2013 – 31.12.2022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>Rozhodnutí o povolení mimořádné těžby v porostních skupinách …….. ze dne …….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>Příloha č. 5</w:t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>Rozhodnutí orgánu ochrany přírody o kácení stromů nad 80 cm obvodu na parcele …………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 xml:space="preserve">Příloha č. 6 </w:t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>Certifikát dle systému PEFC - standardu CFCS 2002:2013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 xml:space="preserve">Příloha č. 7 </w:t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  <w:t>Hodnotící zpráva systému náležité péče za rok 2013</w:t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1"/>
          <w:sz w:val="28"/>
          <w:szCs w:val="28"/>
        </w:rPr>
      </w:pPr>
      <w:r>
        <w:rPr>
          <w:rFonts w:cs="Calibri" w:ascii="Calibri" w:hAnsi="Calibri"/>
          <w:b/>
          <w:spacing w:val="-1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Plocha se eviduje v hektarech (ha) s přesností na setiny. Objem se eviduje v 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bez kůry (m</w:t>
      </w: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bk), zaokrouhlený na celé číslo směrem dol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22:00Z</dcterms:created>
  <dc:creator>UHUL</dc:creator>
  <dc:description/>
  <cp:keywords/>
  <dc:language>en-US</dc:language>
  <cp:lastModifiedBy>APLTAUER Jan Ing.</cp:lastModifiedBy>
  <cp:lastPrinted>2013-11-21T09:49:00Z</cp:lastPrinted>
  <dcterms:modified xsi:type="dcterms:W3CDTF">2013-12-04T13:34:00Z</dcterms:modified>
  <cp:revision>100</cp:revision>
  <dc:subject/>
  <dc:title>„Systém náležité péče města ………,</dc:title>
</cp:coreProperties>
</file>