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Rekreační funkce lesa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minulost, současnost a budoucnost</w:t>
        <w:br/>
        <w:t xml:space="preserve"> 6.11. 2025, </w:t>
      </w:r>
      <w:r>
        <w:rPr>
          <w:rFonts w:cs="Arial" w:ascii="Arial" w:hAnsi="Arial"/>
          <w:sz w:val="28"/>
        </w:rPr>
        <w:t>Lovecký zámeček Tři Trubky, Strašice 700, 338 45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4. 11. 2025 na adresu:,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Jméno a titul: </w:t>
      </w:r>
      <w:r>
        <w:rPr>
          <w:rFonts w:cs="Arial" w:ascii="Arial" w:hAnsi="Arial"/>
          <w:color w:val="000000"/>
          <w:sz w:val="32"/>
        </w:rPr>
        <w:t>………………..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Přesná adresa vysílající organizace: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 ……………………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elefon: ……………………………….................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4"/>
        </w:numPr>
        <w:tabs>
          <w:tab w:val="clear" w:pos="709"/>
          <w:tab w:val="left" w:pos="1440" w:leader="none"/>
        </w:tabs>
        <w:suppressAutoHyphens w:val="false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5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510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m zájem o zasílání informací i o dalších odborných akcích pořádaných ČLS: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ANO, MÁ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4:58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5-07-19T04:58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